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州市职业病鉴定办公室职业病鉴定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59"/>
        <w:gridCol w:w="1440"/>
        <w:gridCol w:w="200"/>
        <w:gridCol w:w="453"/>
        <w:gridCol w:w="547"/>
        <w:gridCol w:w="1154"/>
        <w:gridCol w:w="1431"/>
        <w:gridCol w:w="1307"/>
      </w:tblGrid>
      <w:tr>
        <w:trPr>
          <w:trHeight w:val="50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定对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鉴定对象关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诊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定次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 信   地  址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 单  位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 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 电 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地址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 诊 断 机 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诊断结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次鉴定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次鉴定结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病危害接触史：</w:t>
            </w:r>
          </w:p>
        </w:tc>
      </w:tr>
      <w:tr>
        <w:trPr>
          <w:trHeight w:val="3304" w:hRule="atLeast"/>
          <w:cantSplit w:val="true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交的资料名称及份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职业病诊断鉴定申请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份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职业病诊断证明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份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他必要的有关材料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份。</w:t>
            </w:r>
          </w:p>
        </w:tc>
      </w:tr>
      <w:tr>
        <w:trPr>
          <w:trHeight w:val="457" w:hRule="atLeast"/>
          <w:cantSplit w:val="true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名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章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定办公室经办人签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格一式一份，由鉴定机构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24:00Z</dcterms:created>
  <dc:creator>脑健康</dc:creator>
  <dc:description/>
  <dc:language>en-US</dc:language>
  <cp:lastModifiedBy>脑健康</cp:lastModifiedBy>
  <dcterms:modified xsi:type="dcterms:W3CDTF">2024-07-05T07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622BA421F43BD8F153FF8A61A7D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